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name) swear my utter loyalty and service to the empire, the throne, and the royal houses in peace or strife, need or plenty, living or dieing as long as my life shall last or the empire f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3:31:00Z</dcterms:created>
  <dc:creator>Stargate Command</dc:creator>
  <dc:description/>
  <dc:language>en-US</dc:language>
  <cp:lastModifiedBy>Stargate Command</cp:lastModifiedBy>
  <dcterms:modified xsi:type="dcterms:W3CDTF">2007-12-16T03:33:00Z</dcterms:modified>
  <cp:revision>1</cp:revision>
  <dc:subject/>
  <dc:title>I (name) swear my utter loyalty and service to the empire, the throne, and the royal houses in peace or strife, need or plenty,</dc:title>
</cp:coreProperties>
</file>