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resa Vilhemina de’Pusay E’Tanos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washbuckler (Musketeer; Freelancer; Noble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2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5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tudde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tylized Blue &amp; Grey w/Family Cres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S; 1P; 0B 15HP; Hit Range: 12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S; 0P; 0B 0HP; Hit Range: 10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Rapier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6+1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2 (1d6+1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8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ierc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 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piked Chain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d4+1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2 (2d4+1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/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/10 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ord Nut-twister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sz w:val="16"/>
              </w:rPr>
              <w:t>Human: +1 Skill Point/Leve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lied Science (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ureaucracy (cc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Firearm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Literary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±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X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Weapon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Stam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X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Nobility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Origin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erform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X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X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rofession (Blacksmith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/Stam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c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  <w:szCs w:val="24"/>
              </w:rPr>
              <w:t>Stud. Leather, Blue w/Grey Tri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a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Spiked Chain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ewing Need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Rapi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ignal Whist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Stiletto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oap (in Lb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lue &amp; Scarlet Silk Dre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elt Pou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lue &amp; Grey Silk Dre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ersonal Ten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Red Silk Dre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or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lue Cors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ater skin (1 pint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Red Cors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nk of Chain (Dk Grey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lack Cors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roken Sword Bla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Armor Maintenance 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ield Medical K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ook of Origin, Simpl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eavy Crossbow (Steel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Quarrels for HV C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ood (in days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renad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ckpack (Leather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tockings (pair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edrol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road-brimmed ha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lanket, Win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nen Shir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andle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eather Glov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p Cas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easant Dres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halk (Box of 20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irdl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rd, High Boot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int &amp; Stee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ool Breeche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Ink (Black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nen Chem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en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W Forge Tool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amp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W Files S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rror (Hand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 Part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aper (sheet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npowder (in Lb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.5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eatherbound Book, 200pg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rail Rations (in days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isto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elp Rope, 50 ft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mmuni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ilk Rope, 50 ft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onceptual Firearms Drawing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et of from Saero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F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34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en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lack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UUC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 of 2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Diplomat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Archon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Uborix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,5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Silver Ring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Signet Ring (House Tanos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Wooden Ches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^ Large mark Coin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326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5Mk e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,630*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Bag of marble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~100Mk e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~2000Mk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*Reflected in </w:t>
            </w:r>
            <w:r>
              <w:rPr>
                <w:b/>
                <w:i/>
              </w:rPr>
              <w:t>Money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aro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rient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OPEN SLOT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Open Minded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Able Learner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Bas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Flails &amp; Chain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Exot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; Light Blad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Firearms (Saeros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rmor Group: Light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Finesse (L1 Class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race +2 (L2 Class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Insightful Strike (L3 Class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ast Loader (Level 3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31"/>
        <w:gridCol w:w="1338"/>
        <w:gridCol w:w="835"/>
        <w:gridCol w:w="640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Prepared Spell Slots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s Known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 Mag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ect Mag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Stiletto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1d4+1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18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 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Heavy Steel Crossbow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2 (1d4 Bludgeoning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10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9-20.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0ft.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10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x3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 xml:space="preserve">50 ft. 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usket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2 (1d6+1+3 Bludgeon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12+3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6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x3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50 ft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6"/>
        <w:gridCol w:w="1291"/>
        <w:gridCol w:w="810"/>
        <w:gridCol w:w="717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rcle Degrees Understood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G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G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AG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A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24:00Z</dcterms:created>
  <dc:creator>Philip R Antokal</dc:creator>
  <dc:description/>
  <dc:language>en-US</dc:language>
  <cp:lastModifiedBy>Stargate Command</cp:lastModifiedBy>
  <cp:lastPrinted>2006-04-23T20:34:00Z</cp:lastPrinted>
  <dcterms:modified xsi:type="dcterms:W3CDTF">2006-12-16T02:44:00Z</dcterms:modified>
  <cp:revision>97</cp:revision>
  <dc:subject/>
  <dc:title>Name </dc:title>
</cp:coreProperties>
</file>