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6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864"/>
        <w:gridCol w:w="865"/>
        <w:gridCol w:w="867"/>
        <w:gridCol w:w="865"/>
        <w:gridCol w:w="800"/>
        <w:gridCol w:w="353"/>
        <w:gridCol w:w="24"/>
        <w:gridCol w:w="7"/>
        <w:gridCol w:w="384"/>
        <w:gridCol w:w="176"/>
        <w:gridCol w:w="556"/>
      </w:tblGrid>
      <w:tr>
        <w:trPr>
          <w:tblHeader w:val="true"/>
          <w:trHeight w:val="269" w:hRule="exact"/>
        </w:trPr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Name </w:t>
            </w:r>
          </w:p>
        </w:tc>
        <w:tc>
          <w:tcPr>
            <w:tcW w:w="34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Emphasized"/>
              <w:rPr>
                <w:b w:val="false"/>
                <w:b w:val="fals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La’Mat Andros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Bann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d35TableBann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Dd35TableBanne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7" w:hRule="exact"/>
        </w:trPr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Scor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Modifi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HP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Alt HP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Dam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/>
            </w:pPr>
            <w:r>
              <w:rPr/>
              <w:t>Classe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usc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Technomage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tami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Dexter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Level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Ai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Bal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Constitu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i/>
                <w:i/>
              </w:rPr>
            </w:pPr>
            <w:r>
              <w:rPr>
                <w:i/>
              </w:rPr>
              <w:t>Experience Poin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Heal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3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ot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Fit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3</w:t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o next Leve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Intellig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IN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Knowled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 xml:space="preserve">Corruption: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Depravity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Reason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3</w:t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Wisdo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0</w:t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nity: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tu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0</w:t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Willpow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anity: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±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Charism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flu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-1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ffinities</w:t>
            </w:r>
          </w:p>
        </w:tc>
      </w:tr>
      <w:tr>
        <w:trPr>
          <w:trHeight w:val="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Phys. Beau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-2</w:t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shd w:fill="C0C0C0" w:val="clear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Fë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Psychic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Mystic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ou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-2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0%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6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Luc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-2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65"/>
        <w:gridCol w:w="865"/>
        <w:gridCol w:w="864"/>
        <w:gridCol w:w="865"/>
        <w:gridCol w:w="2732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Base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uscl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2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im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Ranged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1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76"/>
        <w:gridCol w:w="1176"/>
        <w:gridCol w:w="1176"/>
        <w:gridCol w:w="1176"/>
        <w:gridCol w:w="1177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Weapons, Armor, Shields &amp; Other Protection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C Bon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Dex to A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enalty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Rob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4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00%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p Speed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 Circle Slot to Charge; 10 Rounds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30 ft.</w:t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hield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C Bon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enalty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on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-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00%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p Speed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30 ft.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2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-3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Ray (Spell or Item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None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Varies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1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20/x2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Pierc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Touch Spell or item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2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Varies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None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20/x2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Bludgeon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Touch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677"/>
        <w:gridCol w:w="1580"/>
        <w:gridCol w:w="480"/>
        <w:gridCol w:w="2060"/>
        <w:gridCol w:w="1380"/>
        <w:gridCol w:w="16"/>
      </w:tblGrid>
      <w:tr>
        <w:trPr/>
        <w:tc>
          <w:tcPr>
            <w:tcW w:w="7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Psionic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Cos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isplay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ower Nam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otal P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Used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urge Bonus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863" w:type="dxa"/>
            <w:gridSpan w:val="2"/>
            <w:tcBorders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Player </w:t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yername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404"/>
        <w:gridCol w:w="403"/>
        <w:gridCol w:w="403"/>
        <w:gridCol w:w="403"/>
        <w:gridCol w:w="403"/>
        <w:gridCol w:w="499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Epic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agic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Armor Cl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hd w:fill="C0C0C0" w:val="clear"/>
              <w:jc w:val="center"/>
              <w:rPr>
                <w:sz w:val="22"/>
              </w:rPr>
            </w:pPr>
            <w:r>
              <w:rPr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>
                <w:sz w:val="22"/>
              </w:rPr>
            </w:pPr>
            <w:r>
              <w:rPr>
                <w:sz w:val="22"/>
              </w:rPr>
              <w:t>+0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>
                <w:sz w:val="22"/>
              </w:rPr>
            </w:pPr>
            <w:r>
              <w:rPr>
                <w:sz w:val="22"/>
              </w:rPr>
              <w:t>+0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Fortitude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Reflex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Will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>Soul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Initiative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808080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1"/>
        <w:gridCol w:w="833"/>
        <w:gridCol w:w="691"/>
        <w:gridCol w:w="694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Movement &amp; Encumbrance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ve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ategor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Dex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L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+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-3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Heav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+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-6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Lif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+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1,15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Pus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01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Qualities / Abiliti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rPr>
                <w:sz w:val="16"/>
              </w:rPr>
            </w:pPr>
            <w:r>
              <w:rPr>
                <w:sz w:val="16"/>
              </w:rPr>
              <w:t>Human: +1 Skill Point/Level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"/>
        <w:gridCol w:w="450"/>
        <w:gridCol w:w="630"/>
        <w:gridCol w:w="358"/>
      </w:tblGrid>
      <w:tr>
        <w:trPr/>
        <w:tc>
          <w:tcPr>
            <w:tcW w:w="3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kills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 Nam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d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Applied Science (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Apprais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Re/Inu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Assens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tuiti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Autohypnosi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Wil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Balanc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Bluff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-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Influe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-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Bureaucracy (cc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Inf+Soc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-1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Cli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Mus/Ba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Concentratio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Wil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Craft (Sculpt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Knowledge (Nobility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Decipher Scrip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Inu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Diplomac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Inf+Soc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-1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Disable Devic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u/Dex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Disguis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Inf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Escape Artis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Dexterity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First Aid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Inu/Kno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Forger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-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Inf/Int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-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Handle Anima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-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Inf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-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Hid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Intimidat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Jump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Muscl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Knowledge (Arcana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Knowledge (Origin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Liste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Move Silentl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Open Lock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Dx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Perform (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Rid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Profession (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Vair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Psicraf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Read Lip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cr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Searc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Sense Motiv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Slight of Hand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Dexterity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pellcra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Re or In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Sp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Intuiti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Surviv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Intu/Kn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Sw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Stam/Fi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Tum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Bala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Use Magical De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flue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Use Psionic De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Influe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Use Ro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Dex/Kn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Use Scientific Appara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Reas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Fine Silk Clothing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Machinery Tool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Metalworking Tool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Spell Book (Forbidden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Book of Origin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Book of lore (Forbidden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Robe of Protection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age Armor TD Rob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165"/>
        <w:gridCol w:w="255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3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5ft 0in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34#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. Stat Mod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. Rank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 of 1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avino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8AB4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eutral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8AB4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eutral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Cohort / Animal Companion / Controlled Undead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D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C / t / Ff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vement (Burrow/Fly/Swim)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ark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Drachm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Koji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Aros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1,733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Ite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Signet Ring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200 Mk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00 Mk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Koji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6 Mk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200 Mk</w:t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200 Mk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631"/>
        <w:gridCol w:w="630"/>
        <w:gridCol w:w="54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>
                <w:i/>
                <w:i/>
              </w:rPr>
            </w:pPr>
            <w:r>
              <w:rPr>
                <w:i/>
              </w:rPr>
              <w:t>Language Name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Tot+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Rank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Int+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Imperial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Legal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Mystic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Alterran (Ori)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Tarana (Orient)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32" w:hRule="atLeast"/>
        </w:trPr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OPEN SLOT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Feats &amp; Class Features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jc w:val="center"/>
              <w:rPr/>
            </w:pPr>
            <w:r>
              <w:rPr/>
              <w:t xml:space="preserve">Starting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rPr/>
            </w:pPr>
            <w:r>
              <w:rPr/>
              <w:t>Skill Focus (Eng.)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jc w:val="center"/>
              <w:rPr/>
            </w:pPr>
            <w:r>
              <w:rPr/>
              <w:t xml:space="preserve">Racial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rPr/>
            </w:pPr>
            <w:r>
              <w:rPr/>
              <w:t>Able Learner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Weapon Group: Basic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Weapon Group: Spell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Armor Group: None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2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"/>
        <w:gridCol w:w="4426"/>
        <w:gridCol w:w="613"/>
        <w:gridCol w:w="1622"/>
      </w:tblGrid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96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  <w:sz w:val="21"/>
              </w:rPr>
            </w:pPr>
            <w:r>
              <w:rPr>
                <w:color w:val="008080"/>
                <w:sz w:val="21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5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Wand of Spell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DC</w:t>
            </w:r>
          </w:p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Wand of Spell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DC</w:t>
            </w:r>
          </w:p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Wand of Spell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DC</w:t>
            </w:r>
          </w:p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5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Bilitis;Times New Roman" w:ascii="Bilitis;Times New Roman" w:hAnsi="Bilitis;Times New Roman"/>
                <w:sz w:val="48"/>
              </w:rPr>
              <w:t>Spells Known</w:t>
            </w:r>
          </w:p>
        </w:tc>
      </w:tr>
      <w:tr>
        <w:trPr>
          <w:trHeight w:val="70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 – Read Magic</w:t>
            </w:r>
          </w:p>
          <w:p>
            <w:pPr>
              <w:pStyle w:val="Normal"/>
              <w:rPr/>
            </w:pPr>
            <w:r>
              <w:rPr/>
              <w:t>0 – Mage Hand</w:t>
            </w:r>
          </w:p>
          <w:p>
            <w:pPr>
              <w:pStyle w:val="Normal"/>
              <w:rPr/>
            </w:pPr>
            <w:r>
              <w:rPr/>
              <w:t>0 – Detect Magic</w:t>
            </w:r>
          </w:p>
          <w:p>
            <w:pPr>
              <w:pStyle w:val="Normal"/>
              <w:rPr/>
            </w:pPr>
            <w:r>
              <w:rPr/>
              <w:t>0 – Touch of Fatigue</w:t>
            </w:r>
          </w:p>
          <w:p>
            <w:pPr>
              <w:pStyle w:val="Normal"/>
              <w:rPr/>
            </w:pPr>
            <w:r>
              <w:rPr/>
              <w:t>0 – Open/Close</w:t>
            </w:r>
          </w:p>
          <w:p>
            <w:pPr>
              <w:pStyle w:val="Normal"/>
              <w:rPr/>
            </w:pPr>
            <w:r>
              <w:rPr/>
              <w:t>0 – Stick</w:t>
            </w:r>
          </w:p>
          <w:p>
            <w:pPr>
              <w:pStyle w:val="Normal"/>
              <w:rPr/>
            </w:pPr>
            <w:r>
              <w:rPr/>
              <w:t>0 – Repair Minor Damage</w:t>
            </w:r>
          </w:p>
          <w:p>
            <w:pPr>
              <w:pStyle w:val="Normal"/>
              <w:rPr/>
            </w:pPr>
            <w:r>
              <w:rPr/>
              <w:t>0 – Sonic Snap</w:t>
            </w:r>
          </w:p>
          <w:p>
            <w:pPr>
              <w:pStyle w:val="Normal"/>
              <w:rPr/>
            </w:pPr>
            <w:r>
              <w:rPr/>
              <w:t>0 – Launch Bo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Mage Armour</w:t>
            </w:r>
          </w:p>
          <w:p>
            <w:pPr>
              <w:pStyle w:val="Normal"/>
              <w:rPr/>
            </w:pPr>
            <w:r>
              <w:rPr/>
              <w:t>1 – Unseen Servant</w:t>
            </w:r>
          </w:p>
          <w:p>
            <w:pPr>
              <w:pStyle w:val="Normal"/>
              <w:rPr/>
            </w:pPr>
            <w:r>
              <w:rPr/>
              <w:t>1 – Orb of Sound</w:t>
            </w:r>
          </w:p>
          <w:p>
            <w:pPr>
              <w:pStyle w:val="Normal"/>
              <w:rPr/>
            </w:pPr>
            <w:r>
              <w:rPr/>
              <w:t>1 – Dispell Ward</w:t>
            </w:r>
          </w:p>
          <w:p>
            <w:pPr>
              <w:pStyle w:val="Normal"/>
              <w:rPr/>
            </w:pPr>
            <w:r>
              <w:rPr/>
              <w:t>1 – Tenser’s Floating Di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28"/>
              </w:rPr>
              <w:t>0Perpared/Spells Per Day</w:t>
            </w:r>
          </w:p>
        </w:tc>
      </w:tr>
      <w:tr>
        <w:trPr>
          <w:trHeight w:val="339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 xml:space="preserve">0 – </w:t>
            </w:r>
          </w:p>
          <w:p>
            <w:pPr>
              <w:pStyle w:val="Normal"/>
              <w:rPr/>
            </w:pPr>
            <w:r>
              <w:rPr/>
              <w:t xml:space="preserve">0 – </w:t>
            </w:r>
          </w:p>
          <w:p>
            <w:pPr>
              <w:pStyle w:val="Normal"/>
              <w:rPr/>
            </w:pPr>
            <w:r>
              <w:rPr/>
              <w:t xml:space="preserve">0 – </w:t>
            </w:r>
          </w:p>
          <w:p>
            <w:pPr>
              <w:pStyle w:val="Normal"/>
              <w:rPr/>
            </w:pPr>
            <w:r>
              <w:rPr/>
              <w:t xml:space="preserve">1 – </w:t>
            </w:r>
          </w:p>
          <w:p>
            <w:pPr>
              <w:pStyle w:val="Normal"/>
              <w:rPr/>
            </w:pPr>
            <w:r>
              <w:rPr/>
              <w:t xml:space="preserve">1 –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ilitis">
    <w:altName w:val="Times New Roman"/>
    <w:charset w:val="00"/>
    <w:family w:val="auto"/>
    <w:pitch w:val="variable"/>
  </w:font>
  <w:font w:name="DreamSca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6:00Z</dcterms:created>
  <dc:creator>Philip R Antokal</dc:creator>
  <dc:description/>
  <dc:language>en-US</dc:language>
  <cp:lastModifiedBy>Stargate Command</cp:lastModifiedBy>
  <cp:lastPrinted>2006-04-23T20:34:00Z</cp:lastPrinted>
  <dcterms:modified xsi:type="dcterms:W3CDTF">2006-10-05T09:42:00Z</dcterms:modified>
  <cp:revision>58</cp:revision>
  <dc:subject/>
  <dc:title>Name </dc:title>
</cp:coreProperties>
</file>