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24"/>
        <w:gridCol w:w="7"/>
        <w:gridCol w:w="384"/>
        <w:gridCol w:w="176"/>
        <w:gridCol w:w="556"/>
      </w:tblGrid>
      <w:tr>
        <w:trPr>
          <w:tblHeader w:val="true"/>
          <w:trHeight w:val="269" w:hRule="exac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’der Repêros</w:t>
            </w:r>
          </w:p>
          <w:p>
            <w:pPr>
              <w:pStyle w:val="Dd35TableEmphasized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Banner"/>
              <w:rPr>
                <w:sz w:val="40"/>
              </w:rPr>
            </w:pPr>
            <w:r>
              <w:rPr>
                <w:sz w:val="40"/>
              </w:rPr>
              <w:t>33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d35TableBanner"/>
              <w:rPr>
                <w:sz w:val="40"/>
              </w:rPr>
            </w:pPr>
            <w:r>
              <w:rPr>
                <w:sz w:val="40"/>
              </w:rPr>
              <w:t>33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ogu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i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4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 next Leve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5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5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4</w:t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2</w:t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-1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3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ffiniti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1</w:t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jc w:val="center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0%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4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+0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Bas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uscl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im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Ranged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0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8"/>
        <w:gridCol w:w="7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 to A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Black Studded Lea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00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ne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30 ft.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S; 1P; 0B 15HP; Hit Range: 11-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n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-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00%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30 ft.</w:t>
            </w:r>
          </w:p>
        </w:tc>
      </w:tr>
      <w:tr>
        <w:trPr/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1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0S; 0P; 0B 0HP; Hit Range: 10+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hort Sword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4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d6+2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9-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/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ft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amascus Dagger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5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d4+2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5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8-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Bludgeon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0’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380"/>
        <w:gridCol w:w="16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play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urge Bonus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evin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03"/>
        <w:gridCol w:w="403"/>
        <w:gridCol w:w="49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Epic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gic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Armor C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Fortitud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Reflex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Wil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0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itiativ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694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+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,05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1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rPr>
                <w:sz w:val="16"/>
              </w:rPr>
            </w:pPr>
            <w:r>
              <w:rPr>
                <w:sz w:val="16"/>
              </w:rPr>
              <w:t>Human: +1 Skill Point/Level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450"/>
        <w:gridCol w:w="630"/>
        <w:gridCol w:w="358"/>
      </w:tblGrid>
      <w:tr>
        <w:trPr/>
        <w:tc>
          <w:tcPr>
            <w:tcW w:w="3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kill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Applied Science (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Appra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Re/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Assen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tuiti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Autohypnosi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-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-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Bluff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Bureaucracy (cc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li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us/Ba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oncentr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raft (Lockworks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/Dex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Craft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Decipher Scrip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u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Diplom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Disable Dev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u/Dex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Disgu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Escape Artis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First Ai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u/Kno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Forge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/Int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Gather Inform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Handle Anim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H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Intimidat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Jum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uscl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Knowledge (Weird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Knowledge (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Liste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Move Silentl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Nautic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/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Open Loc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Dx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+5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Perform (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Profession (Locksmith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/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Psicraf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ad Lip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R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c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earc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ense Motiv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light of Ha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Spellcr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Re or In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i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urv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Intu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w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Stam/Fi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Tum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Bala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Use Magical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Use Psionic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Use R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Dex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Use Scientific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rt Swor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tudded Leathe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Dagg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Explorer’s Outfi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ackpack (canvas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Crowba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Armor Repair 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int &amp; Stee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Common Cooking Her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emp Rope (50 ft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Matches (box of 10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Acid for lighting matches (vial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 xml:space="preserve">1¼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Thief Tool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edrol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Fishing Hook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Artisan’s Tool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Good Quality Lock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5"/>
              </w:rPr>
            </w:pPr>
            <w:r>
              <w:rPr>
                <w:sz w:val="15"/>
              </w:rPr>
              <w:t>Empty bottle in bag, covered in pois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ottle of Green Sli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pyglas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Case of Linen Bolt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Assorted Spices (Jars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7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Barrel of Sak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Damascus Dagger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20"/>
              </w:rPr>
            </w:pPr>
            <w:r>
              <w:rPr>
                <w:sz w:val="20"/>
              </w:rPr>
              <w:t>Misc. Charts &amp; Log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Compass (Ship’s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BK Falcon/Rd &amp; Wh BG Standar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ock Magnifier Pic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+1 Competence Bonus to Pick/Open Lock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ottle of Pulsing Liqui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reen pulse with earthy aroma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Captain’s Shurike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sz w:val="18"/>
              </w:rPr>
              <w:t xml:space="preserve">Masterwork, blackened. </w:t>
            </w:r>
            <w:r>
              <w:rPr>
                <w:b/>
                <w:sz w:val="18"/>
              </w:rPr>
              <w:t>Expensive</w:t>
            </w:r>
            <w:r>
              <w:rPr>
                <w:sz w:val="18"/>
              </w:rPr>
              <w:t>!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5ft 6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52#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Rank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MC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3 of 3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Seamstress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Doctor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elero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rPr/>
            </w:pPr>
            <w:r>
              <w:rPr/>
              <w:t>Pack rat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Cohort / Animal Companion / Controlled Undead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C / t / Ff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Koj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ros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480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69"/>
        <w:gridCol w:w="791"/>
        <w:gridCol w:w="72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Chest of Coins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1,91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5Mk e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9,55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-&gt; Chain &amp; Lock (Good)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Bullet from Jay’s arm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Corpse Signet Ring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?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Corpse Necklace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?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 xml:space="preserve">Koji Tiles </w:t>
            </w:r>
            <w:r>
              <w:rPr>
                <w:sz w:val="16"/>
              </w:rPr>
              <w:t>in Strongbox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48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10Kj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Above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Gold/Grey metal Disc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2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~100-150M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 Mk</w:t>
            </w:r>
          </w:p>
        </w:tc>
      </w:tr>
      <w:tr>
        <w:trPr/>
        <w:tc>
          <w:tcPr>
            <w:tcW w:w="288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4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Ran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Int+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Imperi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Mysti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Alterran (Ori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arana (Occiagaro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OPEN SLOT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rPr/>
            </w:pPr>
            <w:r>
              <w:rPr/>
              <w:t>Skill Focus (Eng.)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rPr/>
            </w:pPr>
            <w:r>
              <w:rPr/>
              <w:t>Able Learner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Basic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Bow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Light Blad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Weapon Group: Exotic [Tactical 3/Saeros]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Armor Group: None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neak Attack +1d6 [Class 1]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rapfinding [Class 1]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Evasion [Class 2]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neak Atack +2d6 [Class 3]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rap Sense +1 [Class 3]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en Minded [Level 3]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2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"/>
        <w:gridCol w:w="4426"/>
        <w:gridCol w:w="613"/>
        <w:gridCol w:w="1622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96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  <w:sz w:val="21"/>
              </w:rPr>
            </w:pPr>
            <w:r>
              <w:rPr>
                <w:color w:val="008080"/>
                <w:sz w:val="21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1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2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3</w:t>
            </w:r>
          </w:p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bility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9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Wand of Spell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DC</w:t>
            </w:r>
          </w:p>
          <w:p>
            <w:pPr>
              <w:pStyle w:val="Normal"/>
              <w:jc w:val="center"/>
              <w:rPr>
                <w:color w:val="AE92E5"/>
              </w:rPr>
            </w:pPr>
            <w:r>
              <w:rPr>
                <w:color w:val="AE92E5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"/>
        <w:gridCol w:w="531"/>
        <w:gridCol w:w="1338"/>
        <w:gridCol w:w="835"/>
        <w:gridCol w:w="640"/>
      </w:tblGrid>
      <w:tr>
        <w:trPr>
          <w:trHeight w:val="53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6624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63055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2" t="-552" r="-552" b="-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attoo on Rt. Arm</w:t>
            </w:r>
          </w:p>
        </w:tc>
      </w:tr>
      <w:tr>
        <w:trPr>
          <w:trHeight w:val="218" w:hRule="atLeast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Prepared Spell Slots</w:t>
            </w:r>
          </w:p>
        </w:tc>
      </w:tr>
      <w:tr>
        <w:trPr>
          <w:trHeight w:val="24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</w:tr>
      <w:tr>
        <w:trPr>
          <w:trHeight w:val="208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pells Known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  <w:color w:val="AE92E5"/>
              </w:rPr>
            </w:pPr>
            <w:r>
              <w:rPr>
                <w:b/>
                <w:i/>
                <w:color w:val="AE92E5"/>
              </w:rPr>
              <w:t>Read Magi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  <w:sz w:val="20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  <w:color w:val="AE92E5"/>
              </w:rPr>
            </w:pPr>
            <w:r>
              <w:rPr>
                <w:b/>
                <w:i/>
                <w:color w:val="AE92E5"/>
              </w:rPr>
              <w:t>Detect Magi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0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2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3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3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1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>
          <w:trHeight w:val="144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Weapons, Tools and Items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Thrown Splash Weapon/Grenade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 Touch; No save.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/>
            </w:pPr>
            <w:r>
              <w:rPr/>
              <w:t>Varies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If used as touch, you must save vs. splash damage with a -4 penalty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/>
            </w:pPr>
            <w:r>
              <w:rPr/>
              <w:t>E/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0 ft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Shuriken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4 (1d1+2/3 to self)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d2+2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5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Masterwork, Blackened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P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0ft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agger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4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d4+2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4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x2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P/S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0ft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+0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20/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"/>
        <w:gridCol w:w="526"/>
        <w:gridCol w:w="1291"/>
        <w:gridCol w:w="810"/>
        <w:gridCol w:w="717"/>
      </w:tblGrid>
      <w:tr>
        <w:trPr>
          <w:trHeight w:val="53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rFonts w:cs="Bilitis;Times New Roman" w:ascii="Bilitis;Times New Roman" w:hAnsi="Bilitis;Times New Roman"/>
                <w:b/>
                <w:i/>
                <w:sz w:val="44"/>
              </w:rPr>
              <w:t>More Game Notes</w:t>
            </w:r>
          </w:p>
        </w:tc>
      </w:tr>
      <w:tr>
        <w:trPr>
          <w:trHeight w:val="6624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A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Additional Circles Developed</w:t>
            </w:r>
          </w:p>
        </w:tc>
      </w:tr>
      <w:tr>
        <w:trPr>
          <w:trHeight w:val="24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Circle Degrees Understood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1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  <w:color w:val="AE92E5"/>
              </w:rPr>
              <w:t>1</w:t>
            </w:r>
            <w:r>
              <w:rPr>
                <w:b/>
                <w:i/>
                <w:color w:val="AE92E5"/>
                <w:vertAlign w:val="superscript"/>
              </w:rPr>
              <w:t>st</w:t>
            </w:r>
            <w:r>
              <w:rPr>
                <w:b/>
                <w:i/>
                <w:color w:val="AE92E5"/>
              </w:rPr>
              <w:t xml:space="preserve"> Degre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  <w:sz w:val="20"/>
              </w:rPr>
            </w:pPr>
            <w:r>
              <w:rPr>
                <w:color w:val="AE92E5"/>
                <w:sz w:val="20"/>
              </w:rPr>
              <w:t>1AGP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2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  <w:color w:val="AE92E5"/>
              </w:rPr>
              <w:t>2</w:t>
            </w:r>
            <w:r>
              <w:rPr>
                <w:b/>
                <w:i/>
                <w:color w:val="AE92E5"/>
                <w:vertAlign w:val="superscript"/>
              </w:rPr>
              <w:t>nd</w:t>
            </w:r>
            <w:r>
              <w:rPr>
                <w:b/>
                <w:i/>
                <w:color w:val="AE92E5"/>
              </w:rPr>
              <w:t xml:space="preserve"> Degre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2AG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0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0AGP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</w:rPr>
              <w:t>0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AE92E5"/>
              </w:rPr>
            </w:pPr>
            <w:r>
              <w:rPr>
                <w:color w:val="AE92E5"/>
                <w:sz w:val="20"/>
              </w:rPr>
              <w:t>0AG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ilitis">
    <w:altName w:val="Times New Roman"/>
    <w:charset w:val="00"/>
    <w:family w:val="auto"/>
    <w:pitch w:val="variable"/>
  </w:font>
  <w:font w:name="DreamScar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3:24:00Z</dcterms:created>
  <dc:creator>Philip R Antokal</dc:creator>
  <dc:description/>
  <dc:language>en-US</dc:language>
  <cp:lastModifiedBy>Stargate Command</cp:lastModifiedBy>
  <cp:lastPrinted>2006-04-23T20:34:00Z</cp:lastPrinted>
  <dcterms:modified xsi:type="dcterms:W3CDTF">2006-12-16T02:29:00Z</dcterms:modified>
  <cp:revision>154</cp:revision>
  <dc:subject/>
  <dc:title>Name </dc:title>
</cp:coreProperties>
</file>