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Kanj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ivine Mind (Ronin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sz w:val="24"/>
              </w:rPr>
            </w:pPr>
            <w:r>
              <w:rPr>
                <w:sz w:val="24"/>
              </w:rPr>
              <w:t>42/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0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0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"/>
        <w:gridCol w:w="7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Ashigaru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 Reduction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eather Do, Leath. Haidat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0 ft.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S; 1P; 0B 18HP; Hit Range: 13-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Round Lea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 Reduction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0 ft.</w:t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S; 5P; 2B 20HP; Hit Range: 11-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Katana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10+3+1 Fir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8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asterwork, Damascus, Double Tempered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f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 Steel Crossbow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1 (1d3 Bludgeoning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8+1 Fir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9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0’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½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(Talent) Burst – You gain +10 Speed for 1 Roun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k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,05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rPr>
                <w:sz w:val="16"/>
              </w:rPr>
            </w:pPr>
            <w:r>
              <w:rPr>
                <w:sz w:val="16"/>
              </w:rPr>
              <w:t>Human: +1 Skill Point/Leve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rPr>
                <w:sz w:val="16"/>
              </w:rPr>
            </w:pPr>
            <w:r>
              <w:rPr>
                <w:sz w:val="16"/>
              </w:rPr>
              <w:t>Mantles: Energy (Fire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+1 Fire Energy Damage or +1 AC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or +2 Spot/Listen/Sense Motive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lied Science (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ureaucracy (cc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Willp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Origin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Psionics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Nautic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Perform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Profession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c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Dagg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onto (short sword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rossbow light, stee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ound Leather Shiel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 xml:space="preserve">Ashigaru (Do, Haidate)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ckpac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ackpac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Crowba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Flint Stee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elt Pouc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ook of Origin (simple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Explorer’s outf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Katan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6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10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rown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ald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Rel. Warrior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 of 2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arania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32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32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Crystal Or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~100mk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~2000mk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Alterran (Ori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arana (Orient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OPEN SLOT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/>
            </w:pPr>
            <w:r>
              <w:rPr>
                <w:sz w:val="20"/>
              </w:rPr>
              <w:t>Education</w:t>
            </w:r>
            <w:r>
              <w:rPr>
                <w:sz w:val="16"/>
              </w:rPr>
              <w:t xml:space="preserve"> (+1 Knowledge skills)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>
                <w:sz w:val="20"/>
              </w:rPr>
            </w:pPr>
            <w:r>
              <w:rPr>
                <w:sz w:val="20"/>
              </w:rPr>
              <w:t>Tap Mantle (Mental Power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Basic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Heavy Blade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Light Blade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Crossbow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Exotic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rmor Groups: Light, Medium, Heav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ield Group: Buckler, Small, Large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ild Talent [Class 1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ntles [Class 1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sychic Aura [Class 1] 5ft Aura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sychic Weapon [Tactical 2] [Saeros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31"/>
        <w:gridCol w:w="1338"/>
        <w:gridCol w:w="835"/>
        <w:gridCol w:w="640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raining: </w:t>
            </w:r>
            <w:r>
              <w:rPr>
                <w:b/>
                <w:sz w:val="22"/>
              </w:rPr>
              <w:t>Yaka</w:t>
            </w:r>
            <w:r>
              <w:rPr>
                <w:sz w:val="22"/>
              </w:rPr>
              <w:t xml:space="preserve"> (F) Decent Looks, solid/strog; </w:t>
            </w:r>
            <w:r>
              <w:rPr>
                <w:b/>
                <w:sz w:val="22"/>
              </w:rPr>
              <w:t>Droku</w:t>
            </w:r>
            <w:r>
              <w:rPr>
                <w:sz w:val="22"/>
              </w:rPr>
              <w:t xml:space="preserve"> (M) Deft; </w:t>
            </w:r>
            <w:r>
              <w:rPr>
                <w:b/>
                <w:sz w:val="22"/>
              </w:rPr>
              <w:t>Sembu</w:t>
            </w:r>
            <w:r>
              <w:rPr>
                <w:sz w:val="22"/>
              </w:rPr>
              <w:t xml:space="preserve"> (M) Weak, trainable, dull headed, violent; </w:t>
            </w:r>
            <w:r>
              <w:rPr>
                <w:b/>
                <w:sz w:val="22"/>
              </w:rPr>
              <w:t>Imosami</w:t>
            </w:r>
            <w:r>
              <w:rPr>
                <w:sz w:val="22"/>
              </w:rPr>
              <w:t xml:space="preserve"> (M) Nasty, arrogant, intellectual; </w:t>
            </w:r>
            <w:r>
              <w:rPr>
                <w:b/>
                <w:sz w:val="22"/>
              </w:rPr>
              <w:t>Vom</w:t>
            </w:r>
            <w:r>
              <w:rPr>
                <w:sz w:val="22"/>
              </w:rPr>
              <w:t xml:space="preserve"> (M Pigme) Crafty, arrogant; </w:t>
            </w:r>
            <w:r>
              <w:rPr>
                <w:b/>
                <w:sz w:val="22"/>
              </w:rPr>
              <w:t>Orobura</w:t>
            </w:r>
            <w:r>
              <w:rPr>
                <w:sz w:val="22"/>
              </w:rPr>
              <w:t xml:space="preserve"> (F) Frail, strong, deft, attractive, Intellectual, and apathetic—name means “infinite life”.</w:t>
            </w:r>
          </w:p>
        </w:tc>
      </w:tr>
      <w:tr>
        <w:trPr>
          <w:trHeight w:val="218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Prepared Spell Slots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s Known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24:00Z</dcterms:created>
  <dc:creator>Philip R Antokal</dc:creator>
  <dc:description/>
  <dc:language>en-US</dc:language>
  <cp:lastModifiedBy>Stargate Command</cp:lastModifiedBy>
  <cp:lastPrinted>2006-04-23T20:34:00Z</cp:lastPrinted>
  <dcterms:modified xsi:type="dcterms:W3CDTF">2006-12-16T02:29:00Z</dcterms:modified>
  <cp:revision>140</cp:revision>
  <dc:subject/>
  <dc:title>Name </dc:title>
</cp:coreProperties>
</file>