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(Call Letter) — Str-Dex-Con-Int-Wis-Cha-Soul — Gender — PA/MA —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need Mobility 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himoru</w:t>
      </w:r>
      <w:r>
        <w:rPr/>
        <w:t xml:space="preserve"> (A) – 5-9-12-14-15-12-15-5 – M – CG –95/62 </w:t>
      </w:r>
      <w:r>
        <w:rPr>
          <w:b/>
        </w:rPr>
        <w:t xml:space="preserve">Translator/Negotiator; Potential Wilder. Friendly and considerate, Ishimoru is a charming and pleasant man with a smart witt and a sarcastic sense of humor, which he knows how to use to his advantage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evel 0 Rogue; HP 6 (5 base + 3 from half hit die); Str 5 (Mus 4/Sta6); Dex 9 (Aim 8/Bal 10); Con 12 (Health 14/Fitness 10); Mobility (Speed /Movement); Int 15 (Know 14/Reas 16); Wis 12 (Will 10/Intu 14); Cha 15 (App 14/Infl 16); Fea 5 (Soul 7/Luck 3). Base attack +0; Melee -3; Ranged +0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kills: 8 + 3 (from Reas Mod) + 1 (Human) x 3 (Level 0 Rogue) Total SP @ L0= 36. This 12 Class skills at 3 ranks each for maximum potential. </w:t>
      </w:r>
    </w:p>
    <w:p>
      <w:pPr>
        <w:pStyle w:val="Normal"/>
        <w:rPr/>
      </w:pPr>
      <w:r>
        <w:rPr>
          <w:b/>
        </w:rPr>
        <w:t xml:space="preserve">+5 Appraise (Re/Intu); +3 Balance (Bal); +6 Bluff (Infl); +6 Bureaucracy (Infl+Soc); +8 Diplomacy (Infl+Soc+Feat); +6 Disguise (Rea/Infl); +5 Forgery (Infl/Intu); +6 Intimidate (Infl); +5 Knowledge (Heraldry) (Know); +5 Knowledge (Nobility) (Know); +5 Knowledge (History) (Know); +7 Sense Motive (Intu+Feat)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eats: Negotiator (for being Human). Pick another at Level 1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Languag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komuru</w:t>
      </w:r>
      <w:r>
        <w:rPr/>
        <w:t xml:space="preserve"> (B) – 8-17-11-9-5-14-10-12 – M – NN – 34/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amoro</w:t>
      </w:r>
      <w:r>
        <w:rPr/>
        <w:t xml:space="preserve"> (C) – 8-3-10-13-12-10-6-16 – M – CE – 70/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o</w:t>
      </w:r>
      <w:r>
        <w:rPr/>
        <w:t xml:space="preserve"> (D) – 6-12-13-14-9-9-8-10 – M – LE – 52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g</w:t>
      </w:r>
      <w:r>
        <w:rPr/>
        <w:t xml:space="preserve"> (E) – 10-11-11-13-6-10-18 – M – NE – 65/59 </w:t>
      </w:r>
      <w:r>
        <w:rPr>
          <w:i/>
        </w:rPr>
        <w:t>(Visibly glows with Assence due to Soul Str or Successful MA/PA R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amu</w:t>
      </w:r>
      <w:r>
        <w:rPr/>
        <w:t xml:space="preserve"> (F) – 9-10-10-5-10-8-9 – M – CG – 6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ko</w:t>
      </w:r>
      <w:r>
        <w:rPr/>
        <w:t xml:space="preserve"> (G) – 13-6-13-13-14-13-8 – F – NG – 96/43 </w:t>
      </w:r>
      <w:r>
        <w:rPr>
          <w:b/>
        </w:rPr>
        <w:t>(Training in Weapon Skills)</w:t>
      </w:r>
    </w:p>
    <w:p>
      <w:pPr>
        <w:pStyle w:val="Normal"/>
        <w:rPr>
          <w:i/>
          <w:i/>
        </w:rPr>
      </w:pPr>
      <w:r>
        <w:rPr>
          <w:b/>
          <w:i/>
        </w:rPr>
        <w:t>Would make a good priest class, or psioni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Droku</w:t>
      </w:r>
      <w:r>
        <w:rPr/>
        <w:t xml:space="preserve"> (H) – 13-15-11-14-13-14-13-11 – M – CN – 64/92 </w:t>
      </w:r>
      <w:r>
        <w:rPr>
          <w:b/>
        </w:rPr>
        <w:t>(Training in Weapon Skil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uri</w:t>
      </w:r>
      <w:r>
        <w:rPr/>
        <w:t xml:space="preserve"> (I) – 10-12-8-9-12-9-11-10 – M – CN – 55/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r</w:t>
      </w:r>
      <w:r>
        <w:rPr/>
        <w:t xml:space="preserve"> (J) – 10-11-8-14-8-10-12-11 – M – LG – 78/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o</w:t>
      </w:r>
      <w:r>
        <w:rPr/>
        <w:t xml:space="preserve"> (K) – 6-10-13-12-13-5-15-10 – M – NN – 3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hra</w:t>
      </w:r>
      <w:r>
        <w:rPr/>
        <w:t xml:space="preserve"> (L) – 9-18-16-11-8-7-7-11-11 – M – 0 (5/8 al str) LE/LG – 99/60 </w:t>
      </w:r>
      <w:r>
        <w:rPr>
          <w:b/>
        </w:rPr>
        <w:t>(Forge Assi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Orobura</w:t>
      </w:r>
      <w:r>
        <w:rPr/>
        <w:t xml:space="preserve"> (M) – 15-15-6-14-15-13-14-17 – F – 5 – 0 (unaligned) </w:t>
      </w:r>
      <w:r>
        <w:rPr>
          <w:b/>
        </w:rPr>
        <w:t xml:space="preserve">(Warrior/Mage:Training under Kaji) </w:t>
      </w:r>
      <w:r>
        <w:rPr/>
        <w:t xml:space="preserve">– 65/91 </w:t>
      </w:r>
      <w:r>
        <w:rPr>
          <w:b/>
          <w:i/>
        </w:rPr>
        <w:t>She would make a good mage for a P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embu</w:t>
      </w:r>
      <w:r>
        <w:rPr/>
        <w:t xml:space="preserve"> (N) – 11-11-9-12-8-9-7-9 – M – CE – 80/04 </w:t>
      </w:r>
      <w:r>
        <w:rPr>
          <w:b/>
        </w:rPr>
        <w:t>(Training in Weapon Sk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ra</w:t>
      </w:r>
      <w:r>
        <w:rPr/>
        <w:t xml:space="preserve"> (O) – 7-7-11-11-11-6-7 – M – LN – 88/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</w:t>
      </w:r>
      <w:r>
        <w:rPr/>
        <w:t xml:space="preserve"> (P) – 7-9-12-11-11-10-11-13 – M – LG – 91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osani</w:t>
      </w:r>
      <w:r>
        <w:rPr/>
        <w:t xml:space="preserve"> (Q) – 11-11-7-12-14-14-10-8 – M – NE – 19/32 </w:t>
      </w:r>
      <w:r>
        <w:rPr>
          <w:b/>
        </w:rPr>
        <w:t>(Training in Weapon Skil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kma</w:t>
      </w:r>
      <w:r>
        <w:rPr/>
        <w:t xml:space="preserve"> (Pigme) 9-15-8-14-9-12-10-13 (DEAD) – F – NG – 67/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m</w:t>
      </w:r>
      <w:r>
        <w:rPr/>
        <w:t xml:space="preserve"> (Pigme) 12-12-11-15-17-12-12-13 – M – NE – 99/03 </w:t>
      </w:r>
      <w:r>
        <w:rPr>
          <w:b/>
        </w:rPr>
        <w:t>(Training in Weapon Ski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30:00Z</dcterms:created>
  <dc:creator>Stargate Command</dc:creator>
  <dc:description/>
  <dc:language>en-US</dc:language>
  <cp:lastModifiedBy>Stargate Command</cp:lastModifiedBy>
  <dcterms:modified xsi:type="dcterms:W3CDTF">2007-01-28T05:30:00Z</dcterms:modified>
  <cp:revision>2</cp:revision>
  <dc:subject/>
  <dc:title>5-9-12-15-12-15-5</dc:title>
</cp:coreProperties>
</file>